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дисциплине «Теории лидерства в образовании» (2 кредита) </w:t>
      </w:r>
    </w:p>
    <w:p>
      <w:pPr>
        <w:pStyle w:val="Normal"/>
        <w:jc w:val="center"/>
        <w:rPr/>
      </w:pPr>
      <w:r>
        <w:rPr>
          <w:b/>
        </w:rPr>
        <w:t>специальности «6М010300 - Педагогика и психология» (2 курс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>
                <w:rFonts w:eastAsia="Calibri"/>
                <w:lang w:eastAsia="en-US"/>
              </w:rPr>
            </w:pPr>
            <w:r>
              <w:rPr/>
              <w:t>Сформулируйте в</w:t>
            </w:r>
            <w:r>
              <w:rPr>
                <w:rFonts w:eastAsia="Calibri"/>
                <w:lang w:eastAsia="en-US"/>
              </w:rPr>
              <w:t>ведение в теорию и практику лидерства в образова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ите особенности лидерства, охарактеризуйте его как феноме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проблему лидерства в современном менеджменте образования: сущность, стили, тенден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>
                <w:color w:val="000000"/>
                <w:shd w:fill="FFFFFF" w:val="clear"/>
              </w:rPr>
            </w:pPr>
            <w:r>
              <w:rPr/>
              <w:t>Охарактеризуйте понятие «э</w:t>
            </w:r>
            <w:r>
              <w:rPr>
                <w:color w:val="000000"/>
                <w:shd w:fill="FFFFFF" w:val="clear"/>
              </w:rPr>
              <w:t xml:space="preserve">тика лидера», дайте определение этичности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 xml:space="preserve">Дайте общую характеристику </w:t>
            </w:r>
            <w:r>
              <w:rPr>
                <w:color w:val="000000"/>
                <w:shd w:fill="FFFFFF" w:val="clear"/>
              </w:rPr>
              <w:t>социальной ответственности лидера в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пишите особенности национальных стилей лидерства. Кратко охарактеризуйте западный и восточный варианты организации вла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 xml:space="preserve">Проведите </w:t>
            </w:r>
            <w:r>
              <w:rPr>
                <w:bCs/>
              </w:rPr>
              <w:t>характеристики менеджмента и стилей лидер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различных культур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/>
              <w:t xml:space="preserve">Обоснуйте </w:t>
            </w:r>
            <w:r>
              <w:rPr>
                <w:color w:val="000000"/>
                <w:shd w:fill="FFFFFF" w:val="clear"/>
              </w:rPr>
              <w:t>образы лидеров с позиций разных групп интере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/>
              <w:t xml:space="preserve">Выделите и кратко охарактеризуйте </w:t>
            </w:r>
            <w:r>
              <w:rPr>
                <w:color w:val="000000"/>
                <w:shd w:fill="FFFFFF" w:val="clear"/>
              </w:rPr>
              <w:t>четыре основы успеха лиде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ыявите значение лидерства в сфере образов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Охарактеризуйте основные к</w:t>
            </w:r>
            <w:r>
              <w:rPr>
                <w:shd w:fill="FFFFFF" w:val="clear"/>
              </w:rPr>
              <w:t>онцепции лидерства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006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оанализируйте теории лидерства: лидерских качеств, ситуационного лидерства, функционального лидер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пишите проблему лидерства с точки зрения различных социально-гуманитарных нау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характеризуйте </w:t>
            </w:r>
            <w:r>
              <w:rPr>
                <w:shd w:fill="FFFFFF" w:val="clear"/>
              </w:rPr>
              <w:t>ситуационные теории лидерства и практико-ориентированные модели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/>
              <w:t>Определите содержание понятий «л</w:t>
            </w:r>
            <w:r>
              <w:rPr>
                <w:color w:val="000000"/>
                <w:shd w:fill="FFFFFF" w:val="clear"/>
              </w:rPr>
              <w:t>идеры-руководители», «источники власти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ыделите направления и подходы к проблеме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Кратко опишите трансактный подход к лидерств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проблему кредита довер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Дайте краткую характеристику европейскому и американскому подходам к риск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192" w:hanging="0"/>
              <w:jc w:val="both"/>
              <w:rPr/>
            </w:pPr>
            <w:r>
              <w:rPr>
                <w:shd w:fill="FFFFFF" w:val="clear"/>
              </w:rPr>
              <w:t>Составьте схему или ассоциативный рисунок на тему «Лидер и риск» отразив в нём определения и теоретическое обоснование теорий рис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делите условия успешного или эффективного лидерства в образовании. Приведите примеры успешных лидеров в системе образования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ьте схему или таблицу на тему «Лидерство и предпринимательство»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ишите специфику мотивационно-ценностного подхода к лидерств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Дайте научное обоснование теме "Стратегическое лидерство в образовании 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ьте в схеме структуру </w:t>
            </w:r>
            <w:r>
              <w:rPr>
                <w:rFonts w:eastAsia="Calibri"/>
                <w:lang w:eastAsia="en-US"/>
              </w:rPr>
              <w:t>техники принятия управленческих решений в контексте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характеризуйте специфику организационного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тко охарактеризуйте мотивацию лидерств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практические области применения теории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истематизируйте в терминах корпоративную культуру и политику организации в контексте проблемы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Сформулируйте материал по теме «</w:t>
            </w:r>
            <w:r>
              <w:rPr>
                <w:color w:val="000000"/>
                <w:shd w:fill="FFFFFF" w:val="clear"/>
              </w:rPr>
              <w:t>Лидер и менеджер: общее и различия</w:t>
            </w:r>
            <w:r>
              <w:rPr/>
              <w:t>» в схем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>Проведите обзор концепций и теорий лидерства, систематизировав их по периодам возникновения, странам и областям наук.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>Опишите и приведите примеры проективных рисуночных тестов на определение лидерских качест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оставьте мини-опросник или анкету на выявление лидерских качеств у студентов или школьников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несколько методик на диагностику</w:t>
            </w:r>
            <w:r>
              <w:rPr>
                <w:bCs/>
              </w:rPr>
              <w:t xml:space="preserve"> лидерских качеств</w:t>
            </w:r>
            <w:r>
              <w:rPr/>
              <w:t>. Охарактеризуйте одну из ни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>Составьте алгоритм «</w:t>
            </w:r>
            <w:r>
              <w:rPr>
                <w:shd w:fill="FFFFFF" w:val="clear"/>
              </w:rPr>
              <w:t>Структура имиджа лидера и его становление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несколько определений лидерства и охарактеризуйте его роль в современном менеджменте образов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едите примеры </w:t>
            </w:r>
            <w:r>
              <w:rPr>
                <w:color w:val="000000"/>
                <w:shd w:fill="FFFFFF" w:val="clear"/>
              </w:rPr>
              <w:t>профессионализма и личностных качества лидера в системе образов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характеризуйте инновационное лидерство в образовании и приведите несколько примеров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зовите </w:t>
            </w:r>
            <w:r>
              <w:rPr>
                <w:shd w:fill="FFFFFF" w:val="clear"/>
              </w:rPr>
              <w:t>методы организации коллективной умственной деятельности и решения проблем,</w:t>
            </w:r>
            <w:r>
              <w:rPr/>
              <w:t xml:space="preserve"> охарактеризуйте один из них (на выбо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 xml:space="preserve">Разработайте опорную схему на тему «Организационное и должностное лидерство»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0065" w:type="dxa"/>
            <w:tcBorders/>
          </w:tcPr>
          <w:p>
            <w:pPr>
              <w:pStyle w:val="21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ьте «сценарий» становления лиде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йте инновационные </w:t>
            </w:r>
            <w:r>
              <w:rPr>
                <w:color w:val="000000"/>
              </w:rPr>
              <w:t>инструменты оценки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проблему с</w:t>
            </w:r>
            <w:r>
              <w:rPr>
                <w:rFonts w:eastAsia="Calibri"/>
                <w:lang w:eastAsia="en-US"/>
              </w:rPr>
              <w:t>мены парадигмы менеджмента и лидерства в образова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управленческую сетку Блейка и Моутона и лидерское поведение, охарактеризуйте лидерское поведение в ассоциативном рисунк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характеризуйте </w:t>
            </w:r>
            <w:r>
              <w:rPr>
                <w:shd w:fill="FFFFFF" w:val="clear"/>
              </w:rPr>
              <w:t>командообразование как ключевую задачу лидеров-руководителей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едите примеры </w:t>
            </w:r>
            <w:r>
              <w:rPr>
                <w:color w:val="000000"/>
              </w:rPr>
              <w:t>многоуровневого лидер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елите уровни принятия решений и ключевые навыки, требуемые руководителю; сконструируйте небходимый перечень компетенций руководителя в сфере образов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Сформулируйте диалектику отношений лидера и его последователей в процессе развития команд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ьте процедуру в</w:t>
            </w:r>
            <w:r>
              <w:rPr>
                <w:color w:val="000000"/>
                <w:shd w:fill="FFFFFF" w:val="clear"/>
              </w:rPr>
              <w:t>ыявления склонностей к лидерству и определения предпочтительного типа лидер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елите </w:t>
            </w:r>
            <w:r>
              <w:rPr>
                <w:color w:val="000000"/>
                <w:shd w:fill="FFFFFF" w:val="clear"/>
              </w:rPr>
              <w:t>основные характеристики и факторы эффективности командной работы, подберите методики для их диагностик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план р</w:t>
            </w:r>
            <w:r>
              <w:rPr>
                <w:color w:val="000000"/>
                <w:shd w:fill="FFFFFF" w:val="clear"/>
              </w:rPr>
              <w:t>аботы лидера по выявлению и устранению девиаций в поведении сотрудник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йте </w:t>
            </w:r>
            <w:r>
              <w:rPr>
                <w:color w:val="000000"/>
                <w:shd w:fill="FFFFFF" w:val="clear"/>
              </w:rPr>
              <w:t>теоретические основания системного мышления лиде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айте план </w:t>
            </w:r>
            <w:r>
              <w:rPr>
                <w:color w:val="000000"/>
                <w:shd w:fill="FFFFFF" w:val="clear"/>
              </w:rPr>
              <w:t>самопознания и определения собственного эмоционального интеллек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в управленческую сетку или решетку Блейка и Моутон наглядно (графически, рисунком и т.п.), проанализируйте лидерское поведение Вашего начальника (руководителя Вашего отдела и т.п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ьте схему или ассоциативный рисунок о пяти возможных стилях руковод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авьте краткое описание известных </w:t>
            </w:r>
            <w:r>
              <w:rPr>
                <w:color w:val="000000"/>
                <w:shd w:fill="FFFFFF" w:val="clear"/>
              </w:rPr>
              <w:t>методов диагностики качеств и причин поведения других люд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ставив себя в роли Лидера собственной организации (образовательной, политической, общественной и др.), разработайте по три столпа корпоративной культуры и политики Вашей орган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ите по несколько примеров из реальной жизни известных женщин-лидер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йте перечень ошибок и упущений лидера в организации образования (на примере просчётов известных вам руководителей – директора, завуча школы, зав. кафедры, декана и т.п.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йте модель лидера-реформато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Hl">
    <w:name w:val="hl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tLeast" w:line="432" w:before="12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19:00Z</dcterms:created>
  <dc:creator>aselo</dc:creator>
  <dc:description/>
  <cp:keywords/>
  <dc:language>en-US</dc:language>
  <cp:lastModifiedBy>Санжик иАсель</cp:lastModifiedBy>
  <dcterms:modified xsi:type="dcterms:W3CDTF">2018-07-01T05:19:00Z</dcterms:modified>
  <cp:revision>2</cp:revision>
  <dc:subject/>
  <dc:title>Казахский Национальный Университет имени аль – Фараби</dc:title>
</cp:coreProperties>
</file>